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Рецензия на спектакль театра имени </w:t>
      </w:r>
      <w:ins w:id="0" w:author=" Л" w:date="2010-01-20T14:57:00Z">
        <w:r>
          <w:rPr>
            <w:b/>
          </w:rPr>
          <w:t>М</w:t>
        </w:r>
      </w:ins>
      <w:del w:id="1" w:author=" Л" w:date="2010-01-20T14:57:00Z">
        <w:r>
          <w:rPr>
            <w:b/>
          </w:rPr>
          <w:delText>м</w:delText>
        </w:r>
      </w:del>
      <w:r>
        <w:rPr>
          <w:b/>
        </w:rPr>
        <w:t>оссовета по комедии О. Голдсмита «Ошибка одной ночи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Любовь — это средство,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пользуясь которым, вы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помогаете ближним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добиваться успеха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Роберт Энтони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давно я была на спектакле в театре имени Моссовета и вернулась домой полная ярких впечатлений. Перед началом спектакля я получила истинное эстетическое удовольствие, познакомившись с картинами молодых московских художников, выставленными в фойе театра. Но главные впечатления, конечно, ждали меня впереди. Мне предстояло посмотреть на большой сцене театра комедию О. Голдсмита “Ошибка одной ночи” в постановке народного артиста России П. Холмско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а знаменитая пьеса впервые была сыграна в 1773 году на сцене лондонского театра “Ковент-Гарден”. Ее приняли восторженно и сразу признали комедийным шедевром. Я подумала, что </w:t>
      </w:r>
      <w:commentRangeStart w:id="0"/>
      <w:r>
        <w:rPr/>
        <w:t xml:space="preserve">коль скоро </w:t>
      </w:r>
      <w:r>
        <w:rPr>
          <w:rStyle w:val="Style15"/>
          <w:vanish w:val="false"/>
        </w:rPr>
      </w:r>
      <w:commentRangeEnd w:id="0"/>
      <w:r>
        <w:commentReference w:id="0"/>
      </w:r>
      <w:r>
        <w:rPr/>
        <w:t>эту пьесу ставят до сих пор, то современники Голдсмита не ошибли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 это мнение англичан, а я русская зрительница</w:t>
      </w:r>
      <w:ins w:id="2" w:author=" Л" w:date="2010-01-20T14:59:00Z">
        <w:r>
          <w:rPr/>
          <w:t xml:space="preserve"> -</w:t>
        </w:r>
      </w:ins>
      <w:del w:id="3" w:author=" Л" w:date="2010-01-20T14:59:00Z">
        <w:r>
          <w:rPr/>
          <w:delText>,</w:delText>
        </w:r>
      </w:del>
      <w:r>
        <w:rPr/>
        <w:t xml:space="preserve"> я настроила себя на непосредственное восприятие спектакля. Так интереснее — самой оценивать, а не следовать готовой форму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рограммке я прочла, что “Голдсмит вкладывал в свои произведения так много личного, как никто другой”. Под этим углом зрения я и решила смотреть спектакль. Но блестящая игра актеров внесла </w:t>
      </w:r>
      <w:del w:id="4" w:author=" Л" w:date="2010-01-20T15:18:00Z">
        <w:r>
          <w:rPr/>
          <w:delText xml:space="preserve">свои </w:delText>
        </w:r>
      </w:del>
      <w:r>
        <w:rPr/>
        <w:t xml:space="preserve">коррективы в мое восприятие. С первых и до последних минут действие </w:t>
      </w:r>
      <w:commentRangeStart w:id="1"/>
      <w:r>
        <w:rPr/>
        <w:t>развивалось в страстном накале</w:t>
      </w:r>
      <w:r>
        <w:rPr>
          <w:rStyle w:val="Style15"/>
          <w:vanish w:val="false"/>
        </w:rPr>
      </w:r>
      <w:commentRangeEnd w:id="1"/>
      <w:r>
        <w:commentReference w:id="1"/>
      </w:r>
      <w:r>
        <w:rPr/>
        <w:t xml:space="preserve">. Динамика спектакля держала публику </w:t>
      </w:r>
      <w:commentRangeStart w:id="2"/>
      <w:r>
        <w:rPr/>
        <w:t>в постоянном восторге</w:t>
      </w:r>
      <w:r>
        <w:rPr>
          <w:rStyle w:val="Style15"/>
          <w:vanish w:val="false"/>
        </w:rPr>
      </w:r>
      <w:commentRangeEnd w:id="2"/>
      <w:r>
        <w:commentReference w:id="2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ins w:id="5" w:author=" Л" w:date="2010-01-20T15:06:00Z"/>
        </w:rPr>
      </w:pPr>
      <w:r>
        <w:rPr/>
        <w:t xml:space="preserve">Сюжет комедии типичен для того времени: через неординарную, парадоксальную ситуацию герои спектакля находят любовь и обретают житейское счастье. В богатой английской семье верховодит миссис Хардкэстль. Ей подчиняются муж, сын и дочь. На правах приемыша с ними живет девушка с поэтичным именем Констанция. </w:t>
      </w:r>
    </w:p>
    <w:p>
      <w:pPr>
        <w:pStyle w:val="Normal"/>
        <w:spacing w:lineRule="auto" w:line="360"/>
        <w:ind w:firstLine="709"/>
        <w:jc w:val="both"/>
        <w:rPr>
          <w:ins w:id="10" w:author=" Л" w:date="2010-01-20T15:04:00Z"/>
        </w:rPr>
      </w:pPr>
      <w:r>
        <w:rPr/>
        <w:t xml:space="preserve">У всех свои проблемы. Сын хозяйки Тони не может дождаться наступления совершеннолетия (день которого от него скрывает мать), ему быстрее хочется дать волю своим прихотям. Он </w:t>
      </w:r>
      <w:del w:id="6" w:author=" Л" w:date="2010-01-20T15:03:00Z">
        <w:r>
          <w:rPr/>
          <w:delText>—</w:delText>
        </w:r>
      </w:del>
      <w:del w:id="7" w:author=" Л" w:date="2010-01-20T15:06:00Z">
        <w:r>
          <w:rPr/>
          <w:delText xml:space="preserve"> </w:delText>
        </w:r>
      </w:del>
      <w:r>
        <w:rPr/>
        <w:t xml:space="preserve">кутила и хохмач. Дочь хозяйки мечтает выйти замуж, а Констанции </w:t>
      </w:r>
      <w:del w:id="8" w:author=" Л" w:date="2010-01-20T15:04:00Z">
        <w:r>
          <w:rPr/>
          <w:delText xml:space="preserve">просто </w:delText>
        </w:r>
      </w:del>
      <w:r>
        <w:rPr/>
        <w:t xml:space="preserve">это </w:t>
      </w:r>
      <w:ins w:id="9" w:author=" Л" w:date="2010-01-20T15:04:00Z">
        <w:r>
          <w:rPr/>
          <w:t xml:space="preserve">просто </w:t>
        </w:r>
      </w:ins>
      <w:r>
        <w:rPr/>
        <w:t xml:space="preserve">необходимо сделать, потому что в день свадьбы ей вручат богатство ее покойных родителей. </w:t>
      </w:r>
    </w:p>
    <w:p>
      <w:pPr>
        <w:pStyle w:val="Normal"/>
        <w:spacing w:lineRule="auto" w:line="360"/>
        <w:ind w:firstLine="709"/>
        <w:jc w:val="both"/>
        <w:rPr>
          <w:ins w:id="13" w:author=" Л" w:date="2010-01-20T15:08:00Z"/>
        </w:rPr>
      </w:pPr>
      <w:r>
        <w:rPr/>
        <w:t xml:space="preserve">Сын, которого играет А. Бобровский, просто фонтанирует выдумками, из которых одна нелепее другой. То он носится, словно смерч, по сцене с дохлой крысой в руках, наводя ужас на девушек, </w:t>
      </w:r>
      <w:commentRangeStart w:id="3"/>
      <w:r>
        <w:rPr/>
        <w:t>то грохочут какие-то взрывы</w:t>
      </w:r>
      <w:r>
        <w:rPr>
          <w:rStyle w:val="Style15"/>
          <w:vanish w:val="false"/>
        </w:rPr>
      </w:r>
      <w:commentRangeEnd w:id="3"/>
      <w:r>
        <w:commentReference w:id="3"/>
      </w:r>
      <w:r>
        <w:rPr/>
        <w:t xml:space="preserve">, от которых подскакивают </w:t>
      </w:r>
      <w:ins w:id="11" w:author=" Л" w:date="2010-01-20T15:06:00Z">
        <w:r>
          <w:rPr/>
          <w:t>даже</w:t>
        </w:r>
      </w:ins>
      <w:del w:id="12" w:author=" Л" w:date="2010-01-20T15:06:00Z">
        <w:r>
          <w:rPr/>
          <w:delText>и</w:delText>
        </w:r>
      </w:del>
      <w:r>
        <w:rPr/>
        <w:t xml:space="preserve"> зрители. </w:t>
      </w:r>
    </w:p>
    <w:p>
      <w:pPr>
        <w:pStyle w:val="Normal"/>
        <w:spacing w:lineRule="auto" w:line="360"/>
        <w:ind w:firstLine="709"/>
        <w:jc w:val="both"/>
        <w:rPr>
          <w:ins w:id="16" w:author=" Л" w:date="2010-01-20T15:19:00Z"/>
        </w:rPr>
      </w:pPr>
      <w:r>
        <w:rPr/>
        <w:t>Отец семейства</w:t>
      </w:r>
      <w:del w:id="14" w:author=" Л" w:date="2010-01-20T15:07:00Z">
        <w:r>
          <w:rPr/>
          <w:delText xml:space="preserve">, наконец, </w:delText>
        </w:r>
      </w:del>
      <w:ins w:id="15" w:author=" Л" w:date="2010-01-20T15:07:00Z">
        <w:r>
          <w:rPr/>
          <w:t xml:space="preserve"> </w:t>
        </w:r>
      </w:ins>
      <w:r>
        <w:rPr/>
        <w:t xml:space="preserve">получает письмо, которое служит началом развертывания сюжета. </w:t>
      </w:r>
      <w:commentRangeStart w:id="4"/>
      <w:r>
        <w:rPr/>
        <w:t xml:space="preserve">В письме </w:t>
      </w:r>
      <w:r>
        <w:rPr>
          <w:rStyle w:val="Style15"/>
          <w:vanish w:val="false"/>
        </w:rPr>
      </w:r>
      <w:commentRangeEnd w:id="4"/>
      <w:r>
        <w:commentReference w:id="4"/>
      </w:r>
      <w:r>
        <w:rPr/>
        <w:t xml:space="preserve">его старый товарищ просит встретить </w:t>
      </w:r>
      <w:commentRangeStart w:id="5"/>
      <w:r>
        <w:rPr/>
        <w:t>его</w:t>
      </w:r>
      <w:r>
        <w:rPr>
          <w:rStyle w:val="Style15"/>
          <w:vanish w:val="false"/>
        </w:rPr>
      </w:r>
      <w:commentRangeEnd w:id="5"/>
      <w:r>
        <w:commentReference w:id="5"/>
      </w:r>
      <w:r>
        <w:rPr/>
        <w:t xml:space="preserve"> сына и познакомить с дочерью. Но в замок отправляются двое молодых людей. Один из них уже давно влюблен в Констанцию, и она отвечает ему тем же. Другой — жених, да к тому же </w:t>
      </w:r>
      <w:commentRangeStart w:id="6"/>
      <w:r>
        <w:rPr/>
        <w:t>тюха</w:t>
      </w:r>
      <w:r>
        <w:rPr>
          <w:rStyle w:val="Style15"/>
          <w:vanish w:val="false"/>
        </w:rPr>
      </w:r>
      <w:commentRangeEnd w:id="6"/>
      <w:r>
        <w:commentReference w:id="6"/>
      </w:r>
      <w:r>
        <w:rPr/>
        <w:t xml:space="preserve">. Он косноязычен, застенчив. Успеха ему </w:t>
      </w:r>
      <w:commentRangeStart w:id="7"/>
      <w:r>
        <w:rPr/>
        <w:t>не видать</w:t>
      </w:r>
      <w:r>
        <w:rPr>
          <w:rStyle w:val="Style15"/>
          <w:vanish w:val="false"/>
        </w:rPr>
      </w:r>
      <w:commentRangeEnd w:id="7"/>
      <w:r>
        <w:commentReference w:id="7"/>
      </w:r>
      <w:r>
        <w:rPr/>
        <w:t xml:space="preserve">. Но помогает хохмач Тони. </w:t>
      </w:r>
    </w:p>
    <w:p>
      <w:pPr>
        <w:pStyle w:val="Normal"/>
        <w:spacing w:lineRule="auto" w:line="360"/>
        <w:ind w:firstLine="709"/>
        <w:jc w:val="both"/>
        <w:rPr>
          <w:ins w:id="20" w:author=" Л" w:date="2010-01-20T15:12:00Z"/>
        </w:rPr>
      </w:pPr>
      <w:r>
        <w:rPr/>
        <w:t xml:space="preserve">Юноши, прямо как в пушкинской “Метели”, </w:t>
      </w:r>
      <w:commentRangeStart w:id="8"/>
      <w:r>
        <w:rPr/>
        <w:t>заплутали</w:t>
      </w:r>
      <w:r>
        <w:rPr>
          <w:rStyle w:val="Style15"/>
          <w:vanish w:val="false"/>
        </w:rPr>
      </w:r>
      <w:commentRangeEnd w:id="8"/>
      <w:r>
        <w:commentReference w:id="8"/>
      </w:r>
      <w:r>
        <w:rPr/>
        <w:t xml:space="preserve"> и наткнулись на ресторан, где кутил Тони с компанией.</w:t>
      </w:r>
      <w:ins w:id="17" w:author=" Л" w:date="2010-01-20T15:19:00Z">
        <w:r>
          <w:rPr/>
          <w:t xml:space="preserve"> </w:t>
        </w:r>
      </w:ins>
      <w:r>
        <w:rPr/>
        <w:t xml:space="preserve"> В </w:t>
      </w:r>
      <w:commentRangeStart w:id="9"/>
      <w:r>
        <w:rPr/>
        <w:t xml:space="preserve">шаловливых мозгах </w:t>
      </w:r>
      <w:r>
        <w:rPr>
          <w:rStyle w:val="Style15"/>
          <w:vanish w:val="false"/>
        </w:rPr>
      </w:r>
      <w:commentRangeEnd w:id="9"/>
      <w:r>
        <w:commentReference w:id="9"/>
      </w:r>
      <w:r>
        <w:rPr/>
        <w:t>Тони сразу же созрел смешной план: он рассказывает молодым людям, что найти замок очень трудно</w:t>
      </w:r>
      <w:ins w:id="18" w:author=" Л" w:date="2010-01-20T15:20:00Z">
        <w:r>
          <w:rPr/>
          <w:t>,</w:t>
        </w:r>
      </w:ins>
      <w:r>
        <w:rPr/>
        <w:t xml:space="preserve"> и по дороге им придется переночевать в гостинице. На самом деле шутник посылает их в свой дом к отцу. </w:t>
      </w:r>
      <w:del w:id="19" w:author=" Л" w:date="2010-01-20T15:11:00Z">
        <w:r>
          <w:rPr/>
          <w:delText>-</w:delText>
        </w:r>
      </w:del>
      <w:r>
        <w:rPr/>
        <w:t xml:space="preserve">Чтобы обман сразу не раскрылся, Тони представляет хозяина “гостиницы” чудаком, который мнит, что гостиница — это его родной дом и т.д. Остальным членам семьи он отводит соответственно роли горничных и прочей обслуги. С этого момента начинается анекдот. Мы еще по гоголевскому “Ревизору” знаем, до чего могут довести нелепости жизни. Впрочем, гоголевские герои, в отличие от голдсмитовских, остаются в итоге в дураках. Но вернемся к спектакл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стенчивый парень, оказавшись, как он думает, в гостиничной обстановке, проявляет совсем противоположные качества характера, чем очень удивляет девушек, наслышанных о нем как о скромнике. Девушки первыми </w:t>
      </w:r>
      <w:commentRangeStart w:id="10"/>
      <w:r>
        <w:rPr/>
        <w:t xml:space="preserve">раскрывают ситуацию </w:t>
      </w:r>
      <w:r>
        <w:rPr>
          <w:rStyle w:val="Style15"/>
          <w:vanish w:val="false"/>
        </w:rPr>
      </w:r>
      <w:commentRangeEnd w:id="10"/>
      <w:r>
        <w:commentReference w:id="10"/>
      </w:r>
      <w:r>
        <w:rPr/>
        <w:t>и начинают подыгрывать. В результате “скромник” принимается ухаживать за своей будущей невестой смело и даже развязно, потому что принимает ее за горничную.</w:t>
      </w:r>
    </w:p>
    <w:p>
      <w:pPr>
        <w:pStyle w:val="Normal"/>
        <w:spacing w:lineRule="auto" w:line="360"/>
        <w:ind w:firstLine="709"/>
        <w:jc w:val="both"/>
        <w:rPr>
          <w:ins w:id="22" w:author=" Л" w:date="2010-01-20T15:14:00Z"/>
        </w:rPr>
      </w:pPr>
      <w:ins w:id="21" w:author=" Л" w:date="2010-01-20T15:21:00Z">
        <w:r>
          <w:rPr/>
          <w:t xml:space="preserve">В итоге </w:t>
        </w:r>
      </w:ins>
      <w:r>
        <w:rPr/>
        <w:t xml:space="preserve">Констанция выходит замуж за своего любимого, и ей вручают семейные драгоценности. Хохмач Тони узнает, что он уже несколько дней совершеннолетний и, </w:t>
      </w:r>
      <w:commentRangeStart w:id="11"/>
      <w:r>
        <w:rPr/>
        <w:t>обалдев</w:t>
      </w:r>
      <w:r>
        <w:rPr>
          <w:rStyle w:val="Style15"/>
          <w:vanish w:val="false"/>
        </w:rPr>
      </w:r>
      <w:commentRangeEnd w:id="11"/>
      <w:r>
        <w:commentReference w:id="11"/>
      </w:r>
      <w:r>
        <w:rPr/>
        <w:t xml:space="preserve"> от свободы, мчится к друзьям. Все счастливы, все довольны. </w:t>
      </w:r>
    </w:p>
    <w:p>
      <w:pPr>
        <w:pStyle w:val="Normal"/>
        <w:spacing w:lineRule="auto" w:line="360"/>
        <w:ind w:firstLine="709"/>
        <w:jc w:val="both"/>
        <w:rPr>
          <w:ins w:id="24" w:author=" Л" w:date="2010-01-20T15:15:00Z"/>
        </w:rPr>
      </w:pPr>
      <w:r>
        <w:rPr/>
        <w:t xml:space="preserve">Зрительный зал в восторге аплодирует актерам. Вокруг меня возбужденные, радостные лица. И я подумала: вот в чем драгоценное назначение искусства. Благодаря Голдсмиту актеры театра имени Моссовета поведали зрителям веселую историю двухсотлетней давности. Два часа москвичи были как бы невольными гостями далекой Англии и отвлеклись от своих житейских проблем. Сейчас </w:t>
      </w:r>
      <w:del w:id="23" w:author=" Л" w:date="2010-01-20T15:15:00Z">
        <w:r>
          <w:rPr/>
          <w:delText xml:space="preserve">это </w:delText>
        </w:r>
      </w:del>
      <w:r>
        <w:rPr/>
        <w:t xml:space="preserve">очень важно, чтобы люди улыбалис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ктерам театра Моссовета удалось своей блестящей игрой вызвать на наших лицах счастливые улыбки. </w:t>
      </w:r>
      <w:ins w:id="25" w:author=" Л" w:date="2010-01-20T15:15:00Z">
        <w:r>
          <w:rPr/>
          <w:t xml:space="preserve">Мои </w:t>
        </w:r>
      </w:ins>
      <w:ins w:id="26" w:author="Nell" w:date="2010-01-20T16:11:00Z">
        <w:r>
          <w:rPr/>
          <w:t>в</w:t>
        </w:r>
      </w:ins>
      <w:r>
        <w:rPr/>
        <w:t xml:space="preserve">печатления </w:t>
      </w:r>
      <w:del w:id="27" w:author=" Л" w:date="2010-01-20T15:15:00Z">
        <w:r>
          <w:rPr/>
          <w:delText xml:space="preserve">мои </w:delText>
        </w:r>
      </w:del>
      <w:r>
        <w:rPr/>
        <w:t>были настолько яркими, что я только дома вспомнила о том, под каким углом зрения хотела посмотреть спектакль</w:t>
      </w:r>
      <w:ins w:id="28" w:author=" Л" w:date="2010-01-20T15:16:00Z">
        <w:r>
          <w:rPr/>
          <w:t xml:space="preserve"> -</w:t>
        </w:r>
      </w:ins>
      <w:del w:id="29" w:author=" Л" w:date="2010-01-20T15:15:00Z">
        <w:r>
          <w:rPr/>
          <w:delText>:</w:delText>
        </w:r>
      </w:del>
      <w:r>
        <w:rPr/>
        <w:t xml:space="preserve"> “Голдсмит вкладывал в свои произведения так много личного...” Собственно говоря, в этом я и убедилась: настоящее произведение искусства</w:t>
      </w:r>
      <w:del w:id="30" w:author=" Л" w:date="2010-01-20T15:16:00Z">
        <w:r>
          <w:rPr/>
          <w:delText xml:space="preserve"> —</w:delText>
        </w:r>
      </w:del>
      <w:r>
        <w:rPr/>
        <w:t xml:space="preserve"> всегда как привет близкого человека и его добрая улыбка через 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 Л" w:date="2010-01-20T15:34:00Z" w:initials="Л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Разговорный оборот. Лучше заменить на нейтральное «если»</w:t>
      </w:r>
    </w:p>
  </w:comment>
  <w:comment w:id="1" w:author=" Л" w:date="2010-01-20T15:01:00Z" w:initials="Л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Речевая ошибка. Следует заменить другим выражением.</w:t>
      </w:r>
    </w:p>
  </w:comment>
  <w:comment w:id="2" w:author=" Л" w:date="2010-01-20T16:15:00Z" w:initials="Л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Речевая ошибка. Возможно, заменить на «в постоянном напряжении»</w:t>
      </w:r>
    </w:p>
  </w:comment>
  <w:comment w:id="3" w:author=" Л" w:date="2010-01-20T15:05:00Z" w:initials="Л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Речевая ошибка – в предложении должен быть один субъект – сын.</w:t>
      </w:r>
    </w:p>
  </w:comment>
  <w:comment w:id="4" w:author=" Л" w:date="2010-01-20T15:07:00Z" w:initials="Л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овтор слова «письмо».</w:t>
      </w:r>
    </w:p>
  </w:comment>
  <w:comment w:id="5" w:author=" Л" w:date="2010-01-20T15:08:00Z" w:initials="Л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овтор местоимения «его»</w:t>
      </w:r>
    </w:p>
  </w:comment>
  <w:comment w:id="6" w:author=" Л" w:date="2010-01-20T15:09:00Z" w:initials="Л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Разговорное слово. Следует заменить</w:t>
      </w:r>
    </w:p>
  </w:comment>
  <w:comment w:id="7" w:author=" Л" w:date="2010-01-20T15:35:00Z" w:initials="Л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Разговорный вариант глагола. Следует  заменить на литературный вариант.</w:t>
      </w:r>
    </w:p>
  </w:comment>
  <w:comment w:id="8" w:author=" Л" w:date="2010-01-20T16:08:00Z" w:initials="Л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Разговорный вариант глагола. Следует заменить на литературный вариант. Например, «заблудились»</w:t>
      </w:r>
    </w:p>
  </w:comment>
  <w:comment w:id="9" w:author=" Л" w:date="2010-01-20T15:36:00Z" w:initials="Л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Речевая ошибка. Следует заменить прилагательное «шаловливый».</w:t>
      </w:r>
    </w:p>
  </w:comment>
  <w:comment w:id="10" w:author=" Л" w:date="2010-01-20T15:36:00Z" w:initials="Л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Речевая ошибка. Замените глагол или подберите другое выражение</w:t>
      </w:r>
    </w:p>
  </w:comment>
  <w:comment w:id="11" w:author=" Л" w:date="2010-01-20T15:36:00Z" w:initials="Л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Разговорное просторечное слово. Замените на более нейтральное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17:00Z</dcterms:created>
  <dc:creator> Л</dc:creator>
  <dc:description/>
  <cp:keywords/>
  <dc:language>en-US</dc:language>
  <cp:lastModifiedBy>Nell</cp:lastModifiedBy>
  <dcterms:modified xsi:type="dcterms:W3CDTF">2010-01-20T13:17:00Z</dcterms:modified>
  <cp:revision>2</cp:revision>
  <dc:subject/>
  <dc:title>Рецензия на произведение Э</dc:title>
</cp:coreProperties>
</file>