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Некрасова «Рыцарь на час» (восприятие, истолкование, оценка)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в 1860 году поэт Некрасов задумал большую автобиографическую поэму «Рыцарь на час» с главным героем Валежниковым. Но в печати появились только два отрывка из неё: первая часть поэмы под названием «На Волге (Детство Валежникова)» и стихотворение, которое сейчас известно под названием «Рыцарь на час». По первоначальному плану оно составляло четвёртую главу и называлось «Бессонница». 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й смысл стихотворения заключён в самом названии. Некрасов обвинял себя и своих современников в недостаточной преданности делу борьбы за свободу угнетённого народа и считал, что его современники сказали много слов о бедствиях народа и необходимости его освобождения, но за этими словами мало дела. Поэтому стихотворение как бы заключено в композиционное кольцо из названия и финальных строк текста: «Суждены нам благие порывы, // Но свершить ничего не дано».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написано трехсложным размером – анапестом, что придает ему особую напевность, плавность. В нём можно выделить три смысловые части. В первой из них рисуется картина осенней природы, сельский пейзаж, отдыхающий после уборки урожая. Поэта радуют сильные крылья вспорхнувшего со стога ястребёнка, ставшего образом-символом, прозрачная чистая даль. Некрасов предстаёт перед читателем талантливым лириком, умеющим живописать дорогой ему мир русской деревни. В природе он ощущает себя сильным и свободным: </w:t>
      </w:r>
    </w:p>
    <w:p>
      <w:pPr>
        <w:pStyle w:val="Style1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сли свежи, выносливы ноги.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ёшься невольно во власть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бодрой природы;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юности, мужество, страсть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ликое чувство свободы 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ют ожившую грудь;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ждой дела душа закипает…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земля вызывают отрадное чувство, а речь поэта изобилует крестьянской лексикой: «деготьком потянуло с дороги», «родина-мать», «скирды», «стога», «кормилица наша». Яркие эпитеты, олицетворения помогают поэту создать неповторимую картину ночи. В изображении природы в этом стихотворении Некрасов близок к поэтам-романтикам: лунный свет располагает к мечтам, перед ним возникают странные тени, причудливые видения. 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в описании природы Некрасов близок лучшим русским поэтам-философам: Тютчеву, Фету. Он создаёт прекрасные звукописные образы: «даЛь гЛубоко прозрачна», «месяц поЛный пЛывёт», «в небе цвета гоЛубой, беЛоватый, ЛиЛовый», «земЛя прихотЛиво одета в воЛны беЛого Лунного света». 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аллитерация звука «л» создаёт особый образ ласковой природы. Именно поэтому вторая часть стихотворения выступает своеобразной антитезой первой. Так как настроение поэта приходит в противоречие с картиной умиротворённой природы. Ему не спится, «над душой воцаряется мгла, ум, бездействуя, вяло тоскует». Поэт думает «невольную», «жестокую» думу, от которой может спасти  только свидание с матерью. Поэтому центральный образ второй части стихотворения — это образ матери, чью могилу мысленно посещает благодарный сын. Так образ матери начинает сливаться с природой, становясь, таким образом, частью вселенной («чистейшей любви божество»). Мать так же, как и природа, оберегает своих детей. Лирический герой просит защитить его: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ибну — и ради спасения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вою призываю любовь!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образ матери расширяется символом опеки и мудрости, почти богом, который может указать человеку его верный путь: 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кующих, праздно болтающих,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гряющих руки в крови,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и меня в стан погибающих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ликое дело любви!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часть стихотворения отделяется от второй не только графически — многоточием и подзаголовком «Утром, в постели». Между второй и третьей частями — временной промежуток, позволивший лирическому субъекту осмыслить свои ночные размышления, что ассоциируется с философскими строками пушкинских «Стихов, сочинённых ночью во время бессонницы». В третье части преобладает сожаление и уныние. Лирический герой понимает, что ночью он пребывал в волшебной власти “возвышающей душу природы”. А утром, наяву, он пугается своего бессилия, унылого дня. 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ый аккорд стихотворения звучит голосом вопиющей совести, голосом, который поэт глушил в себе во время своей ночной прогулки. Теперь этот голос, подобно «чёрному человеку», насмешливо затягивает свою «злую песню». Он упрекает “ничтожное племя” в бездействии, как Лермонтов своих современников в «Думе. Горькой иронией, упрёком и сожалением звучат последние строки: 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ы нам благие порывы,</w:t>
      </w:r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вершить ничего не дано…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красова 60-е годы – тяжелое время: закрытие «Современника», политические гонения, смерть и ссылка близких друзей. Революционерам-народникам «не дано» изменить существующий строй в России, их мечты утопичны. Об этом и страдает поэ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6CE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25:00Z</dcterms:created>
  <dc:creator>DIMA&amp;TASHA</dc:creator>
  <dc:description/>
  <dc:language>en-US</dc:language>
  <cp:lastModifiedBy>VaVaN</cp:lastModifiedBy>
  <dcterms:modified xsi:type="dcterms:W3CDTF">2005-09-04T16:25:00Z</dcterms:modified>
  <cp:revision>2</cp:revision>
  <dc:subject/>
  <dc:title>Стихотворение Некрасова «Рыцарь на час» (восприятие, истолкование, оценка)</dc:title>
</cp:coreProperties>
</file>