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чему Онегин живет и не стареет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чему Онегин живет и не стареет? Этот вопрос действительно имеет место быть, потому что этот образ, во-первых, вышел из-под пера гениального писателя, признанного во всем мире. А ничто гениальное не теряет своей актуальности очень долгое время. Во-вторых, А.С.Пушкин описал в своем романе человека со сложным и противоречивым характером. Его нельзя отнести ни к «положительным», ни к «отрицательным» героям, а это значит, что образ его далек от схематичности и предстает перед читателем более жизненным. В-третьих, Евгений Онегин – литературный герой, который пополнил галерею «лишних людей», открытую еще Герценом. Так что же это за человек – Евгений Онегин, почему и в обществе 19 века, и в современное время его имя  узнаваемо и актуальн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.С.Пушкин достаточно реалистично описывает главного героя своего романа в стихах. Этот человек – сын богатого помещика, «наследник всех своих родных», которому «труд упорный» был чужд. Он получает весьма губительное воспитание, так как растет без матери, а отец, легкомысленный барин – чиновник, перепоручивший сына «убогим» гувернерам и гувернанткам, почти ничему не учивших мальчика. Такое социальное положение и воспитание определили основные черты характера Онегина: из него вышел настоящий эгоист, думающий только о себе и не замечающий других людей с их интересами, чувствами и переживаниями. Губительное влияние эгоистических черт его характера на жизнь других людей мы видим на протяжении почти всего романа, начиная с невинных «нежданных эпиграмм», которые ранили окружающий, заканчивая смертью Ленского, которая происходит лишь потому, что Онегин не умеет вовремя признавать свою неправоту. Тот же эгоизм, кокетство по отношению к женщинам, усталость от жизни в «свете», не позволяет герою по-настоящему полюбить Татьяну Ларину, о чем он потом пожалеет, но слишком поздно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удучи человеком несомненно умным, он не может найти свое предназначение. Он стоит выше окружающий его людей, потому что очень скоро понимает, как наскучила ему бессодержательная жизнь, но из-за своего бездействия, обусловленного социальным положением и воспитанием, не привившим любовь к труду, он не может что-либо изменить. Его жизнь остается бессмыслен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шкин, как уже упоминалось ранее, характеризует своего героя не только с отрицательной стороны, так как он, без сомнения, симпатичен самому поэту. Начиная с шестой главы мы видим, как меняется внутренний мир Онегина. Смерть Ленского, тяжелое положение народа, любовь, пробудившаяся к Татьяне – все это разбило сферу эгоизма, в которой до тех пор находился Евгений. Он стал более чутким к людям и их внутреннему состоянию, но это не принесло ему счастья, так как в одну реку нельзя войти дважд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ов главный герой романа. Но почему же этот образ актуален и в наши дни? Следует сказать, что Евгений Онегин – это не прототип какого-либо конкретного человека, это герой, в котором поэт обобщил черты, типичные для целого слоя тогдашних людей. Я думаю, что такие люди существуют и сейчас, так как существует, хотя не негласное, но все же классовое деление, а это значит, что люди, которым в этой жизни доступно все – деньги, прекрасное образование, должность – в будущем так же, как и наш герой, могут быстро разочароваться в жизни, стать эгоистами.  И таких примеров я знаю достаточно. Из-за своей «полуреализованности», то есть благополучия внешнего и в то же время бессодержательности жизни в целом, человек зачастую становится черствым, нечутким по отношению к окружающим его людям, он начинает думать только о себе и, возможно, он не сможет выразить себя ни в общественной деятельности, ни в личной, потому что от него все отвернуться, если он не осознает свои ошибки. Я уверен, что в противовес тем, кого устраивает все как есть, и сейчас появляются люди «думающие», такие как Онегин, способные на переосмысление собственной жизни. И хотя в нынешних трудных общественных условиях жти люди также оказываются «лишними», мне кажется, все же есть надежда на то, что в них проснется жажда и возможность деятельности. Такую надежду вселяет в меня финал романа. Он не заканчивается смертью героя, поэтому можно предположить, что после всех потрясений,  изменивших его жизнь, Евгений Онегин все-таки сможет реализовать себя, найти на это сил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заканчивая свое рассуждение, я хотел бы еще раз подчеркнуть, что такие люди, как Онегин, живут среди нас и по сей день, потому как каждая эпоха порождает их, неудовлетворенных, страдающих, но не желающих совершенствоваться.   Я надеюсь, что когда-нибудь их отношение к жизни изменится, и они будут не только жить в думах о себе и мечтах, а попытаются совершать реальные дела во благо всего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6:25:00Z</dcterms:created>
  <dc:creator>Nell</dc:creator>
  <dc:description/>
  <dc:language>en-US</dc:language>
  <cp:lastModifiedBy>VaVaN</cp:lastModifiedBy>
  <dcterms:modified xsi:type="dcterms:W3CDTF">2005-09-04T16:25:00Z</dcterms:modified>
  <cp:revision>2</cp:revision>
  <dc:subject/>
  <dc:title>Почему Онегин живет и не стареет</dc:title>
</cp:coreProperties>
</file>