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Сочинение по картине Г.М.Коржева «Облака 1945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ртина «Облака 1945» - одна из работ известного советского живописца Гелия Михайловича Коржева.  Художник родился  в 1925 году в Москве в семье архитектора и учительницы русского языка и литературы, что во многом определило его будущую профессию. Мать привила ему любовь к чтению, ему с  детства разрешалось пользоваться домашней библиотекой. В книгах художнику впервые открылась правда жизни. Работа отца разожгла интерес Гелия к искусству, поэтому он решил поступать в художественный институт, который закончил в 1950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.М. Коржев – один из основателей популярного в 60-х годах «сурового стиля». Суровую музу, музу правды художник обрел в оккупации во время войны, и пронес ее через всю свою жизнь, остался ей верен. Об этом говорят особенности его стиля: мрачная палитра, контрасты света и тени, глубокая эмоциональность героев. Эти черты характерны для всех его работ, в том числе для цикла из шести работ </w:t>
      </w:r>
      <w:r>
        <w:rPr>
          <w:szCs w:val="18"/>
        </w:rPr>
        <w:t xml:space="preserve">«Опаленные огнем войны» (1962-1967), удостоенного в 1986 году золотой медалью им. М. Б. Грекова. </w:t>
      </w:r>
      <w:r>
        <w:rPr/>
        <w:t>Каждая из шести картин — содержательная, глубокая по мысли, оригинальная по композиционному строю — создает вполне завершенный художественный образ. Все вместе они являют собой эпическую панораму жизни, борьбы, страданий людей, чувств народных. Поэтому цикл «Опаленные огнем войны» обладает необыкновенной притягательной сил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18"/>
        </w:rPr>
        <w:t xml:space="preserve">Картина </w:t>
      </w:r>
      <w:r>
        <w:rPr/>
        <w:t xml:space="preserve">«Облака 1945» входит в этот знаменитый цикл. На переднем плане изображены старая женщина и мужчина помоложе, скорее всего, ее сын. Женщина сидит на скамейке, а мужчина присел на землю. Их лица усталые и изможденные. У мужчины нет ноги, и мы можем предположить, что он потерял ее на фронте. Позы героев очень «кинематографичны», это характерно для всех картин цик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жчина и женщина сидят на опушке леса, на пригорке. Чуть поодаль изображено дерево. На заднем плане мы видим девочку, она закрывает лицо рукой, потому что ее слепит солнце. Она стоит и смотрит на неб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Цветовая гамма картины сдержанна: глубокий черный, кирпичный, коричневый, серый, горчичный цвета преобладают. Спокойные тона в волшебном переплетении оттенков придают образам матери и сына  сдержанность и суров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ко даже эта сдержанность, спокойствие, какая-то «землистость» красок способны передать живописный контраст природы с суровыми образами матери и сына. Земля-кормилица полна сил. Эти же люди отдали ей свои лучшие годы, силы и здоровье. Это еще раз подчеркивает важность и скорбность их образ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тина полна трагизма. Внутреннее состояние героев,</w:t>
      </w:r>
      <w:r>
        <w:rPr>
          <w:szCs w:val="18"/>
        </w:rPr>
        <w:t xml:space="preserve"> их думы, надежды, переживания </w:t>
      </w:r>
      <w:r>
        <w:rPr/>
        <w:t xml:space="preserve"> раскрыты эмоционально очень полно, даже, может быть, чересчур, кричаще полно и остр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ще более горестными образы матери и сына делают свежие светлые краски неба. Голубое, почти лазурное небо с плывущими по нему белыми облаками контрастирует с мрачными и печальными фигурами людей. Однако мы не можем сказать, что образ девочки, которую мы видим на заднем плане картины, так же скорбен и хмур. Совсем наоборот, она вся освещена солнцем, ее образ светел и ясен. Она смотрит в небо и видит там мир, бегущие белые облака и солнце, а не самолеты, бомбящие ее деревню. Она – будущее, в то время как мать и сын – прошлое. Суровое, беспощадное прошло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.М. Коржев - мастер сюжетно-тематической картины, композиционное построение его работ самобытно и оригинально. Однако это полотно особенно. «Писалась эта картина &lt;…&gt;, — говорит автор, — мучительно и долго. Со времени войны прошли годы, десятилетия. А в памяти всплывают искалеченные, исковерканные судьбы людей. Цепкая детская память сохранила и этот цветистый разнотравьем косогор под селом Воскресенским, и колченогого мужика, тоскующего по своему извечному хлеборобскому делу, и наших великомучениц женщин, взваливших на свои плечи тяготы военного лихолетья. Она ведь была тогда в прямом смысле и жнец, и швец и на дуде игрец. Поклониться им, неприхотливым и неизносимым, мужикам и бабам, возгордиться их суровой и доброй душой захотелось мне этой картиной».</w:t>
      </w:r>
    </w:p>
    <w:p>
      <w:pPr>
        <w:pStyle w:val="TextBodyIndent"/>
        <w:spacing w:lineRule="auto" w:line="360"/>
        <w:jc w:val="both"/>
        <w:rPr/>
      </w:pPr>
      <w:r>
        <w:rPr/>
        <w:t xml:space="preserve">Художник этой картиной поведал людям о том, что чувствовали многие. Сказал об этом с беспощадностью. Он хотел привлечь внимание общества к человеку, его проблемам, его горестям, его судьбе. Мы видим, как опечалены и задумчивы мать и сын.  Их тяжелые думы об их жизни, искалеченной войной, не дают им покоя. У самого художника с войной свои счеты: двадцать второго июня 1941 он собирался в Третьяковскую галерею. </w:t>
      </w:r>
    </w:p>
    <w:p>
      <w:pPr>
        <w:pStyle w:val="TextBodyIndent"/>
        <w:spacing w:lineRule="auto" w:line="360"/>
        <w:jc w:val="both"/>
        <w:rPr/>
      </w:pPr>
      <w:r>
        <w:rPr/>
        <w:t xml:space="preserve">В своей работе художник попытался показать проблемы войны и мира через душу людей, рассказать историю страны через их судьбы.  Автор хотел искренне показать всю правду войны, но не через напыщенный героизм и триумф, а через трагедию отдельных людей. </w:t>
      </w:r>
    </w:p>
    <w:p>
      <w:pPr>
        <w:pStyle w:val="TextBodyIndent"/>
        <w:spacing w:lineRule="auto" w:line="360"/>
        <w:jc w:val="both"/>
        <w:rPr/>
      </w:pPr>
      <w:r>
        <w:rPr/>
        <w:t>У этой картины Г. Коржева всегда подолгу останавливаются посетители выставок — притихшие, задумавшиеся, размышляющие. В чем же секрет такого пристального внимания зрителей? Эта картина, как, впрочем, и большинство работ Г. Коржева, поражает своей мощью, гармонией, глубоким психологизмом. Она наполнена острыми человеческими переживаниями, болью. Она притягивает к себе, и зрителю хочется побыть наедине с собственной совестью, задуматься о смысле той войны, которая хоть и давно закончилась, но все еще гремит в сердцах многих людей. Сколько было искалечено жизней, сколько  передумано тяжелых дум, сколько пережито бессонных ночей, сколько выплакано горьких слез! Но облака в небе светлы, небо лазоревое, будущее радужно.</w:t>
      </w:r>
    </w:p>
    <w:p>
      <w:pPr>
        <w:pStyle w:val="TextBodyIndent"/>
        <w:spacing w:lineRule="auto" w:line="360"/>
        <w:jc w:val="both"/>
        <w:rPr/>
      </w:pPr>
      <w:r>
        <w:rPr/>
        <w:t>Мне картина очень понравилась. Я считаю, что она учит людей не забывать о войне, особенно сейчас, ведь скоро мы будем отмечать шестидесятилетие победы в Великой Отечественной войне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25:00Z</dcterms:created>
  <dc:creator>Кабанья подруга</dc:creator>
  <dc:description/>
  <dc:language>en-US</dc:language>
  <cp:lastModifiedBy>VaVaN</cp:lastModifiedBy>
  <dcterms:modified xsi:type="dcterms:W3CDTF">2005-09-04T16:25:00Z</dcterms:modified>
  <cp:revision>2</cp:revision>
  <dc:subject/>
  <dc:title>Сочинение по картине Г</dc:title>
</cp:coreProperties>
</file>