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раз Наташи Ростовой в романе Л.Н.Толстого «Война и мир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оем романе «Война и мир» Л.Н. Толстой рассказывает читателю о разных людях , живших в эпоху Отечественной войны 1812 года. Действующих лиц в его произведении очень много, но одним из самых ярких образов является Наташа Ростова, которую в начале мы видим тринадцатилетней беззаботной девочкой, а в конце – любящей женой и матерью. На протяжении всего романа читатель следит за духовным становлением девуш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первые Наташа появляется на страницах произведения «живой», «черноглазой» девочкой. Она находится в том «милом возрасте, когда девочка уже не ребёнок, а ребенок еще не девушка». Любимица семейства Ростовых, Наташа и сама полна любви и ласки к окружающим. С разбегу она влетает в гостиную с куклой Мими в руках, задыхаясь от смеха, и в комнату словно врывается солнечный луч. Вот она в «цветочной» комнате прячется между кадок цветов и, случайно подсмотрев и подслушав объяснение в любви Николая и Сони, по-детски подражает им, просит Бориса поцеловать ее и спрашивает его: «Навсегда? до самой смерти?». Она уверена, что жизнь – это сплошной праздник, а весь мир – чудесная гармония. «Порох», «зелье девка», «казак» - так характеризуют ее другие люд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растая, Наташа превращается в обаятельную девушку, на которую обращают внимание за жизнерадостность и непосредственность. На своем первом аристократическом балу девушка боится, что ее никто не пригласит на вальс. Но, танцуя с Андреем Болконским, Наташу захватывают чувства, постепенно переходящие от робости к надежде и ожиданию, от страха к восторгу и упоению своей молодостью и успехом. Первый выезд в «большой свет» принес девушке торжество. Наташе не занимали ни государь, ни важные лица, ни политические проблемы. «Она ничего не заметила и не видела из того, что занимало всех на этом бале &lt;…&gt; Она была на той высшей ступени счастья, когда человек делается вполне добр и хорош и не верит в возможность зла, несчастья и гор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открытой душой Наташа Ростова принимает жизнь в ее богатстве и красоте. Ей совершенно чуждо желание постоянно сравнивать свои поступки с действиями других людей, ее не волнует мнение окружающих. В качестве внутреннего «ограничителя» этот принцип для нее просто не существует. И происходит это отнюдь не потому, что Наташа намеренно отвергает какие-либо жизненные нормы, просто она обладает духовной свободой и непосредственностью, которые начали проявляться с раннего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таша – дворянка, аристократка от рождения. Но, вращаясь в дворянской среде, она очень близка к народу. Народная музыка, песни и пляски захватывают ее. В Михайловке Наташа замирает от волнения, слушая, как дядюшка исполняет на гитаре русскую песню «По улице мостовой». Девушка не смогла усидеть на месте и пустилась танцевать. «Где, как, когда всосала в себя из того русского воздуха, которым она дышала, - эта графинечка, воспитанная эмигранткой-француженкой, этот дух, откуда взяла она эти приемы?..» - пишет о ней Толст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вушка живет больше сердцем и чувствами, чем головой. Пьер говорит о ней, что она «не удостаивает быть умной». Эмоциональность Наташи выражается во всем: «Она не  умела писать, потому что не могла постигнуть возможности выразить в письме правдиво хоть одну тысячную долю того, что она привыкла выражать голосом, улыбкой и взглядом». Девушка не умела скрывать своих чувств и не замечала, как это делают другие. Доверчивость, непривычка критически относиться к людям, восхищение красотой привели ее  к увлечению Анатолем Курагиным. И как позже оказалось, это было большой ошиб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месте с тем, Наташа остро ощущает все фальшивое, ненатуральное. Во время посещения оперы непосредственное чувство жизни девушки сталкивается с вычурностью, нелепостью оперного представления. Видя «страшно наряженных мужчин и женщин при ярком свете, странно двигавшихся, говоривших и певших», Наташа «знала, что все это должно представлять», но ее поражало, ей казалось удивительным отсутствие правды во всем том, что развертывалось перед ней на сцене. Ощущение чего-то необыкновенного, яркого, увлекательного и в тоже время ненастоящего возникает у девушки и тогда, когда она вступает в круг светских знаком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шевная простота девушки, одухотворенность сердца важнее, чем ум и хорошие манеры. Несмотря на некрасивость в детстве и юности, Наташа привлекала даже людей малознакомых. Многие эпизоды романа рассказывают о том, как девушка вдохновляет людей, делая их лучше, добрее, возвращает им любовь к жизни. Например, когда Николай Ростов проигрывает Долохову в карты и возвращается домой раздавленный, не ощущающий радости жизни, он слышит пение Наташи и забывает все на свете. Он чувствует, что жизнь все-таки прекрасно. Николай думает: «Все это: и несчастье, и деньги, и Долохов, и злоба, и честь – все вздор, а вот она – настоящее…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ым сильным чувством для Наташи на протяжении всего романа является любовь. Любовь к отцу и матери, к Андрею, а позже к Пьеру, к Николаю и Соне… Каждое чувство отличается от другого, но все они глубоки и правдивы. Наташа встречает Андрея Болконского на балу. Кажется, это любовь с первого взгляда. Точнее будет назвать это каким-то внезапным единением чувств и мыслей двух малознакомых людей. Они поняли друг друга с полувзгляда. Князь помолодел рядом с девушкой. Он стал непринужденным и естественным рядом с нею. А ведь из многих эпизодов романа видно, что Болконский мог оставаться самим собой лишь с очень немногими людьми. «Князь Андрей… любил встречать в свете то, что не имело на себе светского отпечатка. И такова была Наташ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вушка, взрослея, постепенно раскрывает другие черты своего характера. Во время сборов Ростовых к отъезду из Москвы она проявляет деловитость, практичность и хозяйственность, сумев хорошо уложить в ящики все дорогие вещи. Также в этом эпизоде раскрывается ее доброта и патриотизм. Именно по настоянию Наташи все подводы Ростовых были освобождены от вещей и отданы раненым. Все семейные богатства остались в Москве. И что значили эти богатства, на взгляд Наташи, когда решался вопрос о спасении русских солдат и офицеров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озе Ростовых ехал в своей коляске и умирающий Андрей Болконский. Встреча с ним, глубокое горе, которое пережила Наташа из-за сознания страшной вины перед любимым человеком, бессонные ночи, проведенные ею у изголовья больного, показали, сколько мужества и твердости таилось в душе девушки. Но время исцеляет страдания девуш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пилоге читатель, к своему удивлению, видит в Наташе примерную жену и мать, нашедшую свое счастье в семейной жизни. Она сильно изменилась по сравнению с девической порой своей жизни. «Черты лица ее определились и имели выражение спокойной мягкости и ясности», но в ней не было уже огня того оживления, которое составляло ее прелесть. «Толки и рассуждения, - заявляет Толстой, - о правах женщины, об отношениях супругов, о свободе и правах их &lt;….&gt; не только не интересовали Наташу, но она решительно не понимала их». Все ее интересы теперь сосредоточены на своем дому, муже, детях. Вне этого круга жизни для нее не существу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на примере Наташи Ростовой, Толстой показал, в чем же заключается предназначение женщины. Девушка проходит длинный путь становления, она пыталась  найти счастье в балах, в пышном дворянском обществе и смазливом Анатолии Курагине, а обрела его рядом с рассудительным и спокойным Пьером Безуховым. Каждая женщина, несмотря на ум, социальное положение, «живость» и стремление утвердится в обществе, прежде всего предназначена для роли матери и жены, и это в очередной раз доказал Толстой на примере Наташи Ростовой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6:24:00Z</dcterms:created>
  <dc:creator>Nell</dc:creator>
  <dc:description/>
  <dc:language>en-US</dc:language>
  <cp:lastModifiedBy>VaVaN</cp:lastModifiedBy>
  <dcterms:modified xsi:type="dcterms:W3CDTF">2005-09-04T16:24:00Z</dcterms:modified>
  <cp:revision>2</cp:revision>
  <dc:subject/>
  <dc:title>Образ Наташи Ростовой в романе Л</dc:title>
</cp:coreProperties>
</file>